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ET" w:ascii="TimesET" w:hAnsi="TimesET"/>
        </w:rPr>
        <w:t>27.09.2010 № 1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 реализации экспериментального проекта по совершенствованию  организации питания обучающихся в общеобразовательных 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21.11.2007 № 799 «О мерах государственной поддержки в 2008-2009 годах реализации в субъектах Российской Федер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, приказом Министерства образования и молодежной политики Чувашской Республики от 09.08.2010 № 1276 «О мерах по реализации экспериментального проекта по совершенствованию организации питания обучающихс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. Сетевой график реализации экспериментального проекта по совершенствованию организации питания обучающихся в общеобразовательных учреждениях (далее - Проект) в городе Чебоксары в 2010 году (</w:t>
      </w:r>
      <w:hyperlink w:anchor="прил3">
        <w:r>
          <w:rPr>
            <w:rStyle w:val="InternetLink"/>
            <w:color w:val="000000"/>
            <w:sz w:val="28"/>
            <w:u w:val="none"/>
          </w:rPr>
          <w:t>приложение 1</w:t>
        </w:r>
      </w:hyperlink>
      <w:r>
        <w:rPr>
          <w:sz w:val="28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2. Список муниципальных общеобразовательных учреждений города Чебоксары, участвующих в Проекте (приложение 2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3. Состав рабочей группы по реализации Проекта (приложение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4. Положение о рабочей группе по реализации Проекта (</w:t>
      </w:r>
      <w:hyperlink w:anchor="прил2">
        <w:r>
          <w:rPr>
            <w:rStyle w:val="InternetLink"/>
            <w:color w:val="000000"/>
            <w:sz w:val="28"/>
            <w:u w:val="none"/>
          </w:rPr>
          <w:t>приложение 4</w:t>
        </w:r>
      </w:hyperlink>
      <w:r>
        <w:rPr>
          <w:sz w:val="28"/>
        </w:rPr>
        <w:t>).</w:t>
      </w:r>
    </w:p>
    <w:p>
      <w:pPr>
        <w:pStyle w:val="3"/>
        <w:spacing w:lineRule="auto" w:line="360"/>
        <w:rPr/>
      </w:pPr>
      <w:r>
        <w:rPr/>
        <w:t>2. Назначить руководителем Проекта начальника управления образования администрации города Чебоксары (Кудряшов С.В.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Начальнику управления образования администрации города Чебоксары (Кудряшов С.В.)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 Обеспечить выполнение сетевого графика реализации экспериментального проекта по совершенствованию организации питания обучающихся в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2. Ежеквартально (не позднее 15 числа месяца, следующего за отчетным кварталом) отчитываться перед Министерством образования и молодежной политики Чувашской Республики о ходе реализации экспериментального проекта по совершенствованию организации питания обучающихся в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города Чебоксары по экономическому развитию и финансам Данил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ab/>
        <w:tab/>
        <w:t>Н.И.Емельянов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left="6660" w:firstLine="420"/>
        <w:jc w:val="both"/>
        <w:rPr/>
      </w:pPr>
      <w:r>
        <w:rPr/>
        <w:t>Приложение 1</w:t>
      </w:r>
    </w:p>
    <w:p>
      <w:pPr>
        <w:pStyle w:val="Normal"/>
        <w:ind w:left="5244" w:hanging="0"/>
        <w:jc w:val="both"/>
        <w:rPr/>
      </w:pPr>
      <w:r>
        <w:rPr/>
        <w:t>УТВЕРЖДЕН</w:t>
      </w:r>
    </w:p>
    <w:p>
      <w:pPr>
        <w:pStyle w:val="Normal"/>
        <w:ind w:left="5244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244" w:hanging="0"/>
        <w:jc w:val="both"/>
        <w:rPr/>
      </w:pPr>
      <w:r>
        <w:rPr/>
        <w:t>города Чебоксары</w:t>
      </w:r>
    </w:p>
    <w:p>
      <w:pPr>
        <w:pStyle w:val="Normal"/>
        <w:ind w:left="5244" w:hanging="0"/>
        <w:jc w:val="both"/>
        <w:rPr/>
      </w:pPr>
      <w:r>
        <w:rPr/>
        <w:t xml:space="preserve">от </w:t>
      </w:r>
      <w:r>
        <w:rPr>
          <w:rFonts w:cs="TimesET" w:ascii="TimesET" w:hAnsi="TimesET"/>
        </w:rPr>
        <w:t>27.09.2010 № 182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СЕТЕВОЙ ГРАФИК</w:t>
      </w:r>
    </w:p>
    <w:p>
      <w:pPr>
        <w:pStyle w:val="Normal"/>
        <w:jc w:val="center"/>
        <w:rPr/>
      </w:pPr>
      <w:r>
        <w:rPr/>
        <w:t>реализации экспериментального проекта по совершенствованию организации питания обучающихся в общеобразовательных учреждениях в городе Чебоксары 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7"/>
        <w:gridCol w:w="8"/>
        <w:gridCol w:w="1417"/>
        <w:gridCol w:w="1425"/>
        <w:gridCol w:w="1881"/>
      </w:tblGrid>
      <w:tr>
        <w:trPr>
          <w:trHeight w:val="8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мативно-правовое и методическое обеспеч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Чебоксары от 19.01.2009 №12 «О совершенствовании организации питания обучающихся в общеобразовательных учреждениях города Чебоксары» на основе внедрения новых технологий приготовления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Чебоксары от 21.09.2006 №343 о городской целевой программе «Здоровое питание на 2006-2010 годы» на основе внедрения новых условий организации питания учащихся школ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города Чебоксары «Об утверждении порядка организации бесплатного и льготного питания учащихся муниципальных общеобразовательных учреждений города Чебоксары в 2011 году», в том числе введение новых экономических механизмов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Чебоксар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двух методических пособий по комплексному сопровождению профилактических программ нового поколения в области здоров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0 года – 1 пособ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«Центр мониторинга и развития образования» города Чебоксары (АУ ЦМиРО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города Чебоксары «Об установлении стоимости питания обучающихся в муниципальных общеобразовательных учреждениях города 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вой политики и регулирования тарифов администрации города Чебоксары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репление материально-технической базы школьных столов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помещений 100 % школьных столовых, инженерных коммуникаций и других составляющих, составление техпаспортов пищебло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в школьных пищеблоках пилотных общеобразовательных учрежд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год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их спецификаций для закупки технологического оборудования в школьные пищеблоки пилотных общеобразовательных учрежд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на закупку технологического оборудования, заключение контрактов на их поставку в пилотные общеобразовательные учреждения города Чебоксар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поставка технологического оборудования в пилотные школьные пищебло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монтаж и пусконаладочные работы технологического оборудования пищеблоков пилотных шко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МО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по эксплуатации нового кухонного оборуд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поставщик оборуд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их спецификаций по установке в 100 % пилотных школьных столовых города Чебоксары фильтров глубокой очистки на входе забора питьевой в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на закупку фильтров глубокой очистки на входе забора питьевой в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, установка, монтаж и пусконаладочные работы по установке и эксплуатации фильтров глубокой очистки на входе забора питьевой в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их спецификаций по внедрению в пилотных общеобразовательных учреждениях города Чебоксары системы безналичного расчета посредством выдачи обучающимся персональных электронных кар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на закупку оборудования по системе безналичного расчета посредством выдачи обучающимся персональных электронных кар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в пилотные общеобразовательные учреждения города Чебоксары оборудования для системы безналичного расчета посредством выдачи обучающимся персональных электронных карт, установка, монтаж и пусконаладочные рабо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в  пилотных школах по эксплуатации нового электронного оборуд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вопросам: «Результаты исполнения муниципальных контрактов по поставке, демонтажу и монтажу кухонного оборудования школьных пищеблоков», «О результатах проведения ремонтных работ в пищеблоках школьных столовых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 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 мероприятий по повышению пищевой ценности продуктов питания обучающихся общеобразовательных учреждений с учетом территориальных особенностей и сезонности потребления, доступности, качества школьного питания, разнообразия рациона питания обучающихс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таминных столов, диетического питания. Обеспечение школьных столовых йодированными продуктами, в том числе оптимизация рационов питания детей пищевыми продуктами, обогащенными комплексами витаминов и микроэлементами (на основе цикличных меню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, управления </w:t>
            </w:r>
            <w:r>
              <w:rPr>
                <w:spacing w:val="-6"/>
              </w:rPr>
              <w:t>здравоохранения</w:t>
            </w:r>
            <w:r>
              <w:rPr/>
              <w:t xml:space="preserve"> администрации г. 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школьное питание продуктов, обогащенных витаминами, микро- и макроэлементами и нутриента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, </w:t>
            </w:r>
            <w:r>
              <w:rPr>
                <w:spacing w:val="-6"/>
              </w:rPr>
              <w:t>управления здравоохранения</w:t>
            </w:r>
            <w:r>
              <w:rPr/>
              <w:t xml:space="preserve"> администрации г. 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методических рекомендаций по организации питания обучающихся в общеобразовательных учреждения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учшение профессионально-кадрового состава предприятий школьного пит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2 семинаров по обучению персонала предприятий школьного питания по вопросам, связанным с работой на современном технологическом оборудовании, внедрения новых форм обслужи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ажировочной площадки на базе учреждения профессионального образования в сфере организации общественного питания  и пищеблоков школ для обучения руководителей и ответственных специалистов школ, а также предприятий общественного питания, организующих питание обучающих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МП Ч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овое училище, управление образования администрации г. Чебоксары, АУ ЦМиРО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стажировочной площадки – создание органа  управления и межведомственной координации, разработка концепции, программы работы, плана мероприятий, информационных материа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, управление </w:t>
            </w:r>
            <w:r>
              <w:rPr>
                <w:spacing w:val="-6"/>
              </w:rPr>
              <w:t>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. Чебоксары, АУ ЦМиРО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уппы волонтеров знаниям об основах здорового питания и новых технологиях в области школьного питания и методикам распространения информ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е обеспечение реализаци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вариативную часть учебного плана образовательных учреждений города Чебоксары курса "Основы здорового питания» в 1 - 11 класс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лами волонтеров учебно-просветительской программы по обучению школьников города Чебоксары основам рационального пит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ЦМиР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тернет-страниц на сайте управления образования администрации города Чебоксары, образовательных учреждений города Чебоксары, освещающих вопросы школьного питан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вопросу здорового питания в рамках реализации утвержденного медиаплан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управление по связям с общественными организациями, СМИ и молодежной политики администрации г.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4 конкурсов и смотров, направленных на повышение мотивации общеобразовательных учреждений по формированию позитивного бренда школьного пит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 в течение 2011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6 видеороликов о ходе реализации Экспериментального проек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аглядной агитации и информационных стендов для каждой школы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, </w:t>
            </w:r>
            <w:r>
              <w:rPr>
                <w:spacing w:val="-6"/>
              </w:rPr>
              <w:t xml:space="preserve">управления здравоохранения </w:t>
            </w:r>
            <w:r>
              <w:rPr/>
              <w:t>администрации г. Чебоксары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овое сопровождение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ограммы  оценки состояния здоровья учащихся в контексте питания, в том числе  разработка  методики и инструментария проведения мониторинга здоровья учащих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, управление </w:t>
            </w:r>
            <w:r>
              <w:rPr>
                <w:spacing w:val="-6"/>
              </w:rPr>
              <w:t>здравоохранения</w:t>
            </w:r>
            <w:r>
              <w:rPr/>
              <w:t xml:space="preserve"> администрации г. Чебокса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ценки состояния здоровья учащихся в контексте питания и проведение мониторинга состояния здоровья учащихся; разработка и внедрение единого научно обоснованного сбалансированного рациона питания школьников города Чебоксары  на основе исследования здоровья школьников и существующего рациона пит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</w:t>
            </w:r>
            <w:r>
              <w:rPr>
                <w:spacing w:val="-8"/>
              </w:rPr>
              <w:t xml:space="preserve">здравоохранения </w:t>
            </w:r>
            <w:r>
              <w:rPr/>
              <w:t xml:space="preserve"> администрации г. Чебоксары, ТУ Роспотреб-надзора в ЧР, АУ ЦМи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ых рационов питания с учетом физиологических потребностей обучающих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, управления </w:t>
            </w:r>
            <w:r>
              <w:rPr>
                <w:spacing w:val="-10"/>
              </w:rPr>
              <w:t xml:space="preserve">здравоохранения </w:t>
            </w:r>
            <w:r>
              <w:rPr/>
              <w:t>администрации г. Чебоксары</w:t>
            </w:r>
            <w:r>
              <w:rPr>
                <w:spacing w:val="-10"/>
              </w:rPr>
              <w:t xml:space="preserve">, </w:t>
            </w:r>
            <w:r>
              <w:rPr/>
              <w:t>ТУ Роспотреб-надзора в Ч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цикличных меню, меню диетического питания, ассортимента буфетной продукции, индивидуальных мен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, управления </w:t>
            </w:r>
            <w:r>
              <w:rPr>
                <w:spacing w:val="-6"/>
              </w:rPr>
              <w:t>здравоохранения</w:t>
            </w:r>
            <w:r>
              <w:rPr/>
              <w:t xml:space="preserve"> администрации г. Чебоксары, ТУ Роспотреб-надзора в ЧР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и и инструментария  опросов родителей и детей по вопросам качества и организации школьного питани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ЦМиРО, кафедры ВУЗов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по вопросам качества предоставляемых услуг по организации школьного питан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201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Чебоксары, АУ ЦМиР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отчетности по реализации Экспериментального проек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по мере запро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Чебоксары, АУ ЦМиР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left="6660" w:firstLine="420"/>
        <w:jc w:val="both"/>
        <w:rPr/>
      </w:pPr>
      <w:r>
        <w:rPr/>
        <w:t>Приложение 2</w:t>
      </w:r>
    </w:p>
    <w:p>
      <w:pPr>
        <w:pStyle w:val="Normal"/>
        <w:ind w:left="5244" w:hanging="0"/>
        <w:jc w:val="both"/>
        <w:rPr/>
      </w:pPr>
      <w:r>
        <w:rPr/>
        <w:t>УТВЕРЖДЕН</w:t>
      </w:r>
    </w:p>
    <w:p>
      <w:pPr>
        <w:pStyle w:val="Normal"/>
        <w:ind w:left="5244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244" w:hanging="0"/>
        <w:jc w:val="both"/>
        <w:rPr/>
      </w:pPr>
      <w:r>
        <w:rPr/>
        <w:t>города Чебоксары</w:t>
      </w:r>
    </w:p>
    <w:p>
      <w:pPr>
        <w:pStyle w:val="Normal"/>
        <w:ind w:left="4536" w:firstLine="708"/>
        <w:jc w:val="both"/>
        <w:rPr/>
      </w:pPr>
      <w:r>
        <w:rPr/>
        <w:t xml:space="preserve">от </w:t>
      </w:r>
      <w:r>
        <w:rPr>
          <w:rFonts w:cs="TimesET" w:ascii="TimesET" w:hAnsi="TimesET"/>
        </w:rPr>
        <w:t>27.09.2010 № 182</w:t>
      </w:r>
    </w:p>
    <w:p>
      <w:pPr>
        <w:pStyle w:val="Normal"/>
        <w:ind w:left="4536" w:firstLine="708"/>
        <w:jc w:val="both"/>
        <w:rPr/>
      </w:pPr>
      <w:r>
        <w:rPr/>
      </w:r>
    </w:p>
    <w:p>
      <w:pPr>
        <w:pStyle w:val="Headsmal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писок муниципальных общеобразовательных учреждений, участвующих в реализации экспериментального проекта по совершенствованию организации питания обучающихся в общеобразовательных учреждениях</w:t>
      </w:r>
    </w:p>
    <w:p>
      <w:pPr>
        <w:pStyle w:val="Headsmal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, адрес,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№61 УВЦ МЖК города Чебоксары» - 428036, г. Чебоксары Чернышевского, 16; 33-02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№40 с углубленным изучением отдельных предметов города Чебоксары" - 428031, г.Чебоксары, ул.324 стрелковой дивизии, 10; 51-52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Гимназия №1" - 428025, г.Чебоксары, ул.Эльгера, 24; 45-2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№ 2 города Чебоксары" - 428018, г. Чебоксары, ул. Афанасьева, 11; 58-40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№10 им лётчика-космонавта А. Г. Николаева города Чебоксары" - 428003, г. Чебоксары, ул.Космонавта Николаева, 1; 56-39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№38 города Чебоксары» -  428022, г. Чебоксары ул. Николаева , 31; 63-25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№ 20 города Чебоксары" - 428029 г. Чебоксары, ул. Хузангая, 8; 51-2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Гимназия № 2 города Чебоксары» - 428003, г. Чебоксары, ул. Энгельса, 10; 62-24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"Лицей № 44 города Чебоксары" - 428037, г.Чебоксары, ул.Баумана, 1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84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left="6660" w:firstLine="420"/>
        <w:jc w:val="both"/>
        <w:rPr/>
      </w:pPr>
      <w:r>
        <w:rPr/>
        <w:t>Приложение 3</w:t>
      </w:r>
    </w:p>
    <w:p>
      <w:pPr>
        <w:pStyle w:val="Normal"/>
        <w:ind w:left="5244" w:hanging="0"/>
        <w:jc w:val="both"/>
        <w:rPr/>
      </w:pPr>
      <w:r>
        <w:rPr/>
        <w:t>УТВЕРЖДЕН</w:t>
      </w:r>
    </w:p>
    <w:p>
      <w:pPr>
        <w:pStyle w:val="Normal"/>
        <w:ind w:left="5244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244" w:hanging="0"/>
        <w:jc w:val="both"/>
        <w:rPr/>
      </w:pPr>
      <w:r>
        <w:rPr/>
        <w:t>города Чебоксары</w:t>
      </w:r>
    </w:p>
    <w:p>
      <w:pPr>
        <w:pStyle w:val="Normal"/>
        <w:ind w:left="4503" w:firstLine="708"/>
        <w:rPr/>
      </w:pPr>
      <w:r>
        <w:rPr/>
        <w:t xml:space="preserve">от </w:t>
      </w:r>
      <w:r>
        <w:rPr>
          <w:rFonts w:cs="TimesET" w:ascii="TimesET" w:hAnsi="TimesET"/>
        </w:rPr>
        <w:t>27.09.2010 № 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>рабочей группы</w:t>
      </w:r>
    </w:p>
    <w:p>
      <w:pPr>
        <w:pStyle w:val="Normal"/>
        <w:jc w:val="center"/>
        <w:rPr>
          <w:bCs/>
        </w:rPr>
      </w:pPr>
      <w:r>
        <w:rPr>
          <w:bCs/>
        </w:rPr>
        <w:t>по реализации экспериментального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совершенствованию организации питания обучающихс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общеобразовательных учреждения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12"/>
      </w:tblGrid>
      <w:tr>
        <w:trPr>
          <w:trHeight w:val="6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удряшов Сергей Владими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ода Чебоксары, руководитель рабочей группы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кова Елена Михайл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ланово-экономической и кадровой работы управления образования администрации города Чебоксары, заместитель руководителя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 Жанна Владимир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АУ «Центр мониторинга и развития образования» города Чебоксары (ЦмиРО), координатор рабоче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Ольга Алексе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ЦМиР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манова Елена Анатолье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эксперт отдела санитарного надзора ТУ Роспотребнадзора ЧР (по согласованию).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алова Нина Анатол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ЦмиРО;</w:t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ева Людмила Геннад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ист ЦМиРО; 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жан Зулейха Фаризант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арший методист ЦМиР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адежда Валентин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арший методист ЦМиР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Теребилов Анатолий</w:t>
            </w:r>
            <w:r>
              <w:rPr/>
              <w:t xml:space="preserve"> Борисович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здравоохранения и социальной политики администрации города Чебокса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4</w:t>
      </w:r>
    </w:p>
    <w:p>
      <w:pPr>
        <w:pStyle w:val="Normal"/>
        <w:ind w:left="5244" w:hanging="0"/>
        <w:jc w:val="both"/>
        <w:rPr/>
      </w:pPr>
      <w:r>
        <w:rPr/>
        <w:t>УТВЕРЖДЕНО</w:t>
      </w:r>
    </w:p>
    <w:p>
      <w:pPr>
        <w:pStyle w:val="Normal"/>
        <w:ind w:left="5244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244" w:hanging="0"/>
        <w:jc w:val="both"/>
        <w:rPr/>
      </w:pPr>
      <w:r>
        <w:rPr/>
        <w:t>города Чебоксары</w:t>
      </w:r>
    </w:p>
    <w:p>
      <w:pPr>
        <w:pStyle w:val="Normal"/>
        <w:ind w:left="4536" w:firstLine="708"/>
        <w:jc w:val="both"/>
        <w:rPr/>
      </w:pPr>
      <w:r>
        <w:rPr/>
        <w:t xml:space="preserve">от </w:t>
      </w:r>
      <w:r>
        <w:rPr>
          <w:rFonts w:cs="TimesET" w:ascii="TimesET" w:hAnsi="TimesET"/>
        </w:rPr>
        <w:t>27.09.2010 № 1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рабочей группе по реализации экспериментального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совершенствованию организации питания обучающихся </w:t>
      </w:r>
    </w:p>
    <w:p>
      <w:pPr>
        <w:pStyle w:val="Normal"/>
        <w:jc w:val="center"/>
        <w:rPr>
          <w:bCs/>
        </w:rPr>
      </w:pPr>
      <w:r>
        <w:rPr>
          <w:bCs/>
        </w:rPr>
        <w:t>в общеобразовательных учреждения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группа по реализации </w:t>
      </w:r>
      <w:r>
        <w:rPr>
          <w:bCs/>
        </w:rPr>
        <w:t xml:space="preserve">экспериментального проекта по совершенствованию организации питания обучающихся в общеобразовательных учреждениях </w:t>
      </w:r>
      <w:r>
        <w:rPr/>
        <w:t>(далее – Группа) создается администрацией города как координатор реализации экспериментального проекта по совершенствованию питания обучающихся в общеобразовательных учреждениях (далее – Проект).</w:t>
      </w:r>
    </w:p>
    <w:p>
      <w:pPr>
        <w:pStyle w:val="Normal"/>
        <w:ind w:firstLine="708"/>
        <w:jc w:val="both"/>
        <w:rPr/>
      </w:pPr>
      <w:r>
        <w:rPr/>
        <w:t>Группа в своей работе руководствуется Конституцией Российской Федерации, федеральными и региональными законодательными актами в области образования, другими нормативными правовыми актами Президента Российской Федерации, Правительства Российской Федерации, Чувашской Республики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Группа является органом координации и контроля действий по реализации Проекта.</w:t>
      </w:r>
    </w:p>
    <w:p>
      <w:pPr>
        <w:pStyle w:val="Normal"/>
        <w:ind w:firstLine="708"/>
        <w:jc w:val="both"/>
        <w:rPr/>
      </w:pPr>
      <w:r>
        <w:rPr/>
        <w:t>Группа создается на период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ДЕЯТЕЛЬНОСТИ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задачами деятельности Группы являются:</w:t>
      </w:r>
    </w:p>
    <w:p>
      <w:pPr>
        <w:pStyle w:val="Normal"/>
        <w:ind w:firstLine="708"/>
        <w:jc w:val="both"/>
        <w:rPr/>
      </w:pPr>
      <w:r>
        <w:rPr/>
        <w:t>- стратегическое планирование основных мероприятий Проекта;</w:t>
      </w:r>
    </w:p>
    <w:p>
      <w:pPr>
        <w:pStyle w:val="Normal"/>
        <w:ind w:firstLine="708"/>
        <w:jc w:val="both"/>
        <w:rPr/>
      </w:pPr>
      <w:r>
        <w:rPr/>
        <w:t>- обеспечение согласованности действий при реализации Проекта;</w:t>
      </w:r>
    </w:p>
    <w:p>
      <w:pPr>
        <w:pStyle w:val="Normal"/>
        <w:ind w:firstLine="708"/>
        <w:jc w:val="both"/>
        <w:rPr/>
      </w:pPr>
      <w:r>
        <w:rPr/>
        <w:t>- определение механизмов работы по достижению цели Проекта;</w:t>
      </w:r>
    </w:p>
    <w:p>
      <w:pPr>
        <w:pStyle w:val="Normal"/>
        <w:ind w:firstLine="708"/>
        <w:jc w:val="both"/>
        <w:rPr/>
      </w:pPr>
      <w:r>
        <w:rPr/>
        <w:t>- координация работы учреждений по реализации Проекта;</w:t>
      </w:r>
    </w:p>
    <w:p>
      <w:pPr>
        <w:pStyle w:val="Normal"/>
        <w:ind w:firstLine="708"/>
        <w:jc w:val="both"/>
        <w:rPr/>
      </w:pPr>
      <w:r>
        <w:rPr/>
        <w:t>- контроль за ходом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ФУНКЦИИ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намеченными задачами Группа осуществляет в пределах своей компетенции следующие функции:</w:t>
      </w:r>
    </w:p>
    <w:p>
      <w:pPr>
        <w:pStyle w:val="Normal"/>
        <w:ind w:firstLine="708"/>
        <w:jc w:val="both"/>
        <w:rPr/>
      </w:pPr>
      <w:r>
        <w:rPr/>
        <w:t>- организация подготовки и рассмотрения проектов нормативных правовых актов, методических материалов, необходимых для реализации Проекта;</w:t>
      </w:r>
    </w:p>
    <w:p>
      <w:pPr>
        <w:pStyle w:val="Normal"/>
        <w:ind w:firstLine="708"/>
        <w:jc w:val="both"/>
        <w:rPr/>
      </w:pPr>
      <w:r>
        <w:rPr/>
        <w:t xml:space="preserve">- организация подготовки конкретных инвестиционных проектов, предложений по привлечению средств федеральных, региональных, муниципальных бюджетов, средств частных инвесторов; </w:t>
      </w:r>
    </w:p>
    <w:p>
      <w:pPr>
        <w:pStyle w:val="Normal"/>
        <w:ind w:firstLine="708"/>
        <w:jc w:val="both"/>
        <w:rPr/>
      </w:pPr>
      <w:r>
        <w:rPr/>
        <w:t>- подготовка предложений по эффективному взаимодействию субъектов деятельности Проекта;</w:t>
      </w:r>
    </w:p>
    <w:p>
      <w:pPr>
        <w:pStyle w:val="Normal"/>
        <w:ind w:firstLine="708"/>
        <w:jc w:val="both"/>
        <w:rPr/>
      </w:pPr>
      <w:r>
        <w:rPr/>
        <w:t>- обеспечение организационного, методического и информационного сопровождения реализации Проекта;</w:t>
      </w:r>
    </w:p>
    <w:p>
      <w:pPr>
        <w:pStyle w:val="Normal"/>
        <w:ind w:firstLine="708"/>
        <w:jc w:val="both"/>
        <w:rPr/>
      </w:pPr>
      <w:r>
        <w:rPr/>
        <w:t>- проведение анализа эффективности действий по обеспечению достижения цели Проекта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ходом реализации Проекта и расходованием средств, выделенных на реализацию Проекта из федерального, республиканского бюджетов, бюджета города Чебоксары и внебюдж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ОСТАВ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Группа состоит из:</w:t>
      </w:r>
    </w:p>
    <w:p>
      <w:pPr>
        <w:pStyle w:val="Normal"/>
        <w:ind w:firstLine="708"/>
        <w:jc w:val="both"/>
        <w:rPr/>
      </w:pPr>
      <w:r>
        <w:rPr/>
        <w:t>- руководителя Группы;</w:t>
      </w:r>
    </w:p>
    <w:p>
      <w:pPr>
        <w:pStyle w:val="Normal"/>
        <w:ind w:firstLine="708"/>
        <w:jc w:val="both"/>
        <w:rPr/>
      </w:pPr>
      <w:r>
        <w:rPr/>
        <w:t>- заместителя руководителя Группы;</w:t>
      </w:r>
    </w:p>
    <w:p>
      <w:pPr>
        <w:pStyle w:val="Normal"/>
        <w:ind w:firstLine="708"/>
        <w:jc w:val="both"/>
        <w:rPr/>
      </w:pPr>
      <w:r>
        <w:rPr/>
        <w:t>- координатора Группы;</w:t>
      </w:r>
    </w:p>
    <w:p>
      <w:pPr>
        <w:pStyle w:val="Normal"/>
        <w:ind w:firstLine="708"/>
        <w:jc w:val="both"/>
        <w:rPr/>
      </w:pPr>
      <w:r>
        <w:rPr/>
        <w:t>- членов Группы.</w:t>
      </w:r>
    </w:p>
    <w:p>
      <w:pPr>
        <w:pStyle w:val="Normal"/>
        <w:ind w:firstLine="708"/>
        <w:jc w:val="both"/>
        <w:rPr/>
      </w:pPr>
      <w:r>
        <w:rPr/>
        <w:t>4.2. Состав Группы утверждается и изменяется постановлением администраци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исполнения основных задач и функций Группа имеет право:</w:t>
      </w:r>
    </w:p>
    <w:p>
      <w:pPr>
        <w:pStyle w:val="Normal"/>
        <w:ind w:firstLine="708"/>
        <w:jc w:val="both"/>
        <w:rPr/>
      </w:pPr>
      <w:r>
        <w:rPr/>
        <w:t>- запрашивать и получать в установленном порядке от заинтересованных сторон необходимую информацию по вопросам реализации Проекта;</w:t>
      </w:r>
    </w:p>
    <w:p>
      <w:pPr>
        <w:pStyle w:val="Normal"/>
        <w:ind w:firstLine="708"/>
        <w:jc w:val="both"/>
        <w:rPr/>
      </w:pPr>
      <w:r>
        <w:rPr/>
        <w:t>- заслушивать представителей заинтересованных сторон о выполнении возложенных на них задач;</w:t>
      </w:r>
    </w:p>
    <w:p>
      <w:pPr>
        <w:pStyle w:val="Normal"/>
        <w:ind w:firstLine="708"/>
        <w:jc w:val="both"/>
        <w:rPr/>
      </w:pPr>
      <w:r>
        <w:rPr/>
        <w:t>- организовывать и проводить в установленном порядке координационные совещания и рабочие встречи по вопросам реализации Проекта;</w:t>
      </w:r>
    </w:p>
    <w:p>
      <w:pPr>
        <w:pStyle w:val="Normal"/>
        <w:ind w:firstLine="708"/>
        <w:jc w:val="both"/>
        <w:rPr/>
      </w:pPr>
      <w:r>
        <w:rPr/>
        <w:t>- привлекать при необходимости для решения вопросов в установленном порядке представителей органов исполнительной власти республики, территориальных органов федеральных органов исполнительной власти, органов местного самоуправления, учреждений, организаций, общественных объединений;</w:t>
      </w:r>
    </w:p>
    <w:p>
      <w:pPr>
        <w:pStyle w:val="Normal"/>
        <w:ind w:firstLine="708"/>
        <w:jc w:val="both"/>
        <w:rPr/>
      </w:pPr>
      <w:r>
        <w:rPr/>
        <w:t>- принимать в пределах своей компетенции решения по эффективной реализации Проекта.</w:t>
      </w:r>
    </w:p>
    <w:p>
      <w:pPr>
        <w:pStyle w:val="Normal"/>
        <w:jc w:val="center"/>
        <w:rPr/>
      </w:pPr>
      <w:r>
        <w:rPr/>
        <w:t>6. ОРГАНИЗАЦИЯ ДЕЯТЕЛЬНОСТИ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Группа осуществляет свою деятельность в соответствии с планом работы, утвержденным руководителем Группы.</w:t>
      </w:r>
    </w:p>
    <w:p>
      <w:pPr>
        <w:pStyle w:val="Normal"/>
        <w:ind w:firstLine="708"/>
        <w:jc w:val="both"/>
        <w:rPr/>
      </w:pPr>
      <w:r>
        <w:rPr/>
        <w:t>6.2. План работы рассматривается и утверждается на первом организационном заседании Группы.</w:t>
      </w:r>
    </w:p>
    <w:p>
      <w:pPr>
        <w:pStyle w:val="Normal"/>
        <w:ind w:firstLine="708"/>
        <w:jc w:val="both"/>
        <w:rPr/>
      </w:pPr>
      <w:r>
        <w:rPr/>
        <w:t>6.3. Группу возглавляет руководитель, а в его отсутствие – заместитель руководителя.</w:t>
      </w:r>
    </w:p>
    <w:p>
      <w:pPr>
        <w:pStyle w:val="Normal"/>
        <w:ind w:firstLine="708"/>
        <w:jc w:val="both"/>
        <w:rPr/>
      </w:pPr>
      <w:r>
        <w:rPr/>
        <w:t>6.4. Повестка дня заседания утверждается руководителем Группы либо, по его поручению, заместителем руководителя.</w:t>
      </w:r>
    </w:p>
    <w:p>
      <w:pPr>
        <w:pStyle w:val="Normal"/>
        <w:ind w:firstLine="708"/>
        <w:jc w:val="both"/>
        <w:rPr/>
      </w:pPr>
      <w:r>
        <w:rPr/>
        <w:t xml:space="preserve">6.5. Основной формой деятельности Группы являются заседания, проводимые не реже одного раза в квартал в соответствии с утвержденным планом работы. </w:t>
      </w:r>
    </w:p>
    <w:p>
      <w:pPr>
        <w:pStyle w:val="Normal"/>
        <w:ind w:firstLine="708"/>
        <w:jc w:val="both"/>
        <w:rPr/>
      </w:pPr>
      <w:r>
        <w:rPr/>
        <w:t xml:space="preserve">6.6. Заседание Группы считается правомочным, если на нем присутствуют не менее половины ее членов. Каждый член Группы имеет один голос. В случае отсутствия члена Группы на заседании он вправе изложить свое мнение по рассматриваемому вопросу в письменном виде, которое подлежит обязательному приобщению к протоколу. </w:t>
      </w:r>
    </w:p>
    <w:p>
      <w:pPr>
        <w:pStyle w:val="Normal"/>
        <w:ind w:firstLine="708"/>
        <w:jc w:val="both"/>
        <w:rPr/>
      </w:pPr>
      <w:r>
        <w:rPr/>
        <w:t>6.7. Решение Группы принимается простым большинством голосов от общего количества присутствующих на заседании членов, оформляется протоколом. В случае равенства голосов голос руководителя Группы является решающим. Протокол подписывается в обязательном порядке руководителем и координатором Группы.</w:t>
      </w:r>
    </w:p>
    <w:p>
      <w:pPr>
        <w:pStyle w:val="Normal"/>
        <w:ind w:firstLine="708"/>
        <w:jc w:val="both"/>
        <w:rPr/>
      </w:pPr>
      <w:r>
        <w:rPr/>
        <w:t xml:space="preserve">6.8. Организационную подготовку заседания Группы осуществляет заместитель руководителя Группы. </w:t>
      </w:r>
    </w:p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9Char">
    <w:name w:val="Heading 9 Char"/>
    <w:basedOn w:val="Style12"/>
    <w:qFormat/>
    <w:rPr>
      <w:rFonts w:ascii="Cambria" w:hAnsi="Cambria" w:cs="Times New Roman"/>
      <w:sz w:val="22"/>
      <w:szCs w:val="22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40" w:after="40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сновной текст с отступом + полужирный"/>
    <w:basedOn w:val="TextBodyIndent"/>
    <w:qFormat/>
    <w:pPr>
      <w:ind w:hanging="0"/>
      <w:jc w:val="center"/>
    </w:pPr>
    <w:rPr>
      <w:b/>
      <w:smallCaps/>
      <w:color w:val="000000"/>
      <w:spacing w:val="5"/>
      <w:w w:val="118"/>
      <w:sz w:val="28"/>
      <w:szCs w:val="28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small">
    <w:name w:val="headsmall"/>
    <w:basedOn w:val="Normal"/>
    <w:qFormat/>
    <w:pPr>
      <w:spacing w:before="280" w:after="280"/>
    </w:pPr>
    <w:rPr>
      <w:rFonts w:ascii="Verdana" w:hAnsi="Verdana" w:cs="Verdana"/>
      <w:b/>
      <w:bCs/>
      <w:color w:val="017F4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45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23:00Z</dcterms:created>
  <dc:creator>obot4</dc:creator>
  <dc:description/>
  <dc:language>en-US</dc:language>
  <cp:lastModifiedBy>delo</cp:lastModifiedBy>
  <cp:lastPrinted>2010-09-30T08:19:00Z</cp:lastPrinted>
  <dcterms:modified xsi:type="dcterms:W3CDTF">2010-10-06T04:23:00Z</dcterms:modified>
  <cp:revision>2</cp:revision>
  <dc:subject/>
  <dc:title> </dc:title>
</cp:coreProperties>
</file>